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Бюлетень нових надходж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/>
        </w:rPr>
        <w:t>січень-травень 2021 р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002 Книг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004 Комп'ютерні нау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008 Цивілізація. Культу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Філософі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15 Психологі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2 Релігі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316 Соціологі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32 Політи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33 Економі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37 Освіта. Вихованн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5 Математика та природничі нау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55 Геологі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6 Прикладні науки. Медицин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621 Машинобудуванн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621.7 Технологія механічної оброб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669 Металургі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69 Будівельна промислові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72 Архітекту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78 Музи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79 Розваги. Ігри. Спор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8 Мова. Літературознавство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spacing w:before="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33507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94(477) Історія Україн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0"/>
        <w:gridCol w:w="8080"/>
      </w:tblGrid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0" w:name="__RefHeading___Toc73350750"/>
            <w:bookmarkEnd w:id="0"/>
            <w:r>
              <w:rPr>
                <w:i/>
                <w:lang w:val="uk-UA"/>
              </w:rPr>
              <w:t>002 Книги</w:t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3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ш друг книг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К. : Реклама, 1977. – 207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1" w:name="__RefHeading___Toc73350751"/>
            <w:bookmarkEnd w:id="1"/>
            <w:r>
              <w:rPr>
                <w:i/>
                <w:lang w:val="uk-UA"/>
              </w:rPr>
              <w:t>004 Комп'ютерні науки</w:t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4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зуальне програмування на С++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навчальний посібник / С. Л. Загребельний, С. С. Красовський, М. В. Брус, О. В. Кабацький. – Краматорськ : ДДМА, 2021. – 132 c.               Кільк. прим.:  2  (Абонемент науковий – 1, чит. зал навч.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–7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снови автоматизованого проєк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навчальний посібник / В. В. Хорошайло, В. Д. Ковальов, Я. В. Васильченко, М. В. Шаповалов. – Краматорськ : ДДМА, 2020. – 119 с.               Кільк. прим.:  2  (Абонемент науковий – 1, чит. зал навч.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1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агайда П. 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комп'ютерних систем для інтелектуальної обробки даних на основі опрацювання формалізованих знань : монографія / П. І. Сагайда, А. А. Зорі, О. Ф. Тарасов. – Краматорськ : ДДМА, 2020. – 191 с.               Кільк. прим.:  2  (Абонемент науковий – 1, чит. зал навч.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2" w:name="__RefHeading___Toc73350752"/>
            <w:bookmarkEnd w:id="2"/>
            <w:r>
              <w:rPr>
                <w:i/>
                <w:lang w:val="uk-UA"/>
              </w:rPr>
              <w:t>008 Цивілізація. Культура</w:t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6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неччина : природа, люди, культур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Донецький обласний краєзнавчий музей. – Краматорськ : Вид-во ДОКМ, 2019. – 212 с.               Кільк. прим.:  2  (Абонемент науковий –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3" w:name="__RefHeading___Toc73350753"/>
            <w:bookmarkEnd w:id="3"/>
            <w:r>
              <w:rPr>
                <w:i/>
                <w:lang w:val="uk-UA"/>
              </w:rPr>
              <w:t>1 Філософія</w:t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5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илософия культуры. Становление и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учебное пособие / под ред. М. С. Кагана. – СПб. : Лань, 1998. – 44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1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Халин К. Е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ткий курс по философии : учебное пособие. – 6-е изд., стер. – М. : Окей-книга, 2011. – 159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4" w:name="__RefHeading___Toc73350754"/>
            <w:bookmarkEnd w:id="4"/>
            <w:r>
              <w:rPr>
                <w:i/>
                <w:lang w:val="uk-UA"/>
              </w:rPr>
              <w:t>15 Психологія</w:t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2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Бандурка А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ия управления / А. М. Бандурка, С. П. Бочарова, Е. В. Землянская. – Х. : Фортуна-пресс, 1997. – 464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8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Бороздина Г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ия делового общения : учеб. пособ. – М. : ИНФРА–М, 2000. – 224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1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анкратов В. 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технология управления людьми : практическое руководство. – М : Изд-во ин-та Психотерапии, 2002. – 336 с. . – (Психология успеха и эффективного управления)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вергун О. 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ия успеха, или Как стать хозяином своей жизни. – М. : АСТ-ПРЕСС, 2000. – 384 с. . – (Практическая психология)              Кільк. прим.:  2  (Абонемент науковий – 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6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оломонов 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кусство управлять людьми. Простые решения сложных проблем. – М. : Центрполиграф, 2003. – 283 с.  – (Мастер психологии)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–4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епмен 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ять Языков Любви. Как выразить свои чувства Вашим возлюбленным : учебное пособие. – Минск : Капитал, 2002. – 12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3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Шейнов В. 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ия обмана и мошеничества. – М. : АСТ, 2001. – 512 с. . – (Библиотека практической психологии)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8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рибова Л.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культуре поведения. – К. : Рад. шк., 1983. – 239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5" w:name="__RefHeading___Toc73350755"/>
            <w:bookmarkEnd w:id="5"/>
            <w:r>
              <w:rPr>
                <w:i/>
                <w:lang w:val="uk-UA"/>
              </w:rPr>
              <w:t>2 Релігія</w:t>
            </w:r>
          </w:p>
          <w:p>
            <w:pPr>
              <w:pStyle w:val="Normal"/>
              <w:spacing w:before="0" w:after="20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8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рышев А.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игиоведение : учебное пособие. – 2-е изд., перераб. и доп. – К. : МАУП, 2001. – 280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6" w:name="__RefHeading___Toc73350756"/>
            <w:bookmarkEnd w:id="6"/>
            <w:r>
              <w:rPr>
                <w:i/>
                <w:lang w:val="uk-UA"/>
              </w:rPr>
              <w:t>316 Соціологія</w:t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5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льбом схем по социологии и полит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М. : Щит-М, 2002. – 12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7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раткий словарь по соц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под общ. ред. Д. М. Гвишиани, Н. И. Лапина. – М. : Политиздат, 1989. – 479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6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оці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підручник / за ред. Н. П. Осипової. – К. : Юрінком Інтер, 2003. – 33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6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оц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Г. В. Осипов. Ю. П. Коваленко. Н. И. Щипанов. Р. Г. Яновский. – М. : Мысль, 1999. – 43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9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Фролов С.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иология : учебник для вузов. – М : Гардарики, 2004. – 344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7" w:name="__RefHeading___Toc73350757"/>
            <w:bookmarkEnd w:id="7"/>
            <w:r>
              <w:rPr>
                <w:i/>
                <w:lang w:val="uk-UA"/>
              </w:rPr>
              <w:t>32 Політика</w:t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–1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йончковский Ю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тика, политическая система, государство : учебное пособие. – Х. : Парус, 2007. – 23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2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Иванов 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фия в США. – Смоленск : Русич, 2000. – 544 с. . – (Тайны ХХ века)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1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анарин И. 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ционная война, PR и мировая политика : учеб. пособ. – М. : Горячая линия-Телеком, 2006. – 35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1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анарин И. 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ая мировая информационная война. Развал СССР. – СПб. : Питер, 2010. – 25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5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лит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учебное пособие для вузов / под ред. Н. Сазонова. – Х. : Фолио, 2001. – 831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8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угачев В. 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ие в политологию : учебник / В. П. Пугачев, А. И. Соловьев. – 3-е изд., перераб и доп. – М. : Аспект Пресс, 2000. – 447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4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ирота Н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тология. Курс лекций. – СПб. : Питер, 2006. – 27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4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каченко Г.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ционно-психологическая интервенция. – К., 2008. – 300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8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Фортунатов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тология. Экзаменационные ответы / В. Фортунатов, Е. Платова, В. Огородников. – СПб. : Питер, 2005. – 155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9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Цыганов В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ционные войны в бизнесе и политике. Теория и методология / В. В. Цыганов, С. Н. Бухарин. – М. : Академический проект, 2007. – 33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7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Шляхтун П. 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ологія (теорія та історія політичної науки) : підручник. – вид. 3-тє, стер. – К. : Либідь, 2005. – 57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7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Юрій М. Ф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політології : навч. посібник. – К. : КНЕУ, 2003. – 340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1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аврилов Н. 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омен государственной власти народа. – Севастополь : Вебер, 2003. – 300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8" w:name="__RefHeading___Toc73350758"/>
            <w:bookmarkEnd w:id="8"/>
            <w:r>
              <w:rPr>
                <w:i/>
                <w:lang w:val="uk-UA"/>
              </w:rPr>
              <w:t>33 Економіка</w:t>
            </w:r>
          </w:p>
          <w:p>
            <w:pPr>
              <w:pStyle w:val="Normal"/>
              <w:spacing w:before="0" w:after="20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2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алыхин В. 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 в экономике : учебно-практическое пособие. – М. : УРАО, 1998. – 160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6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омаров Г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 до фінансової математики : навч. посіб. – К. : КНТЭУ, 2000. – 131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9" w:name="__RefHeading___Toc73350759"/>
            <w:bookmarkEnd w:id="9"/>
            <w:r>
              <w:rPr>
                <w:i/>
                <w:lang w:val="uk-UA"/>
              </w:rPr>
              <w:t>37 Освіта. Виховання</w:t>
            </w:r>
          </w:p>
          <w:p>
            <w:pPr>
              <w:pStyle w:val="Normal"/>
              <w:spacing w:before="0" w:after="20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9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стория педагог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учеб. пособ. / под ред. М. Ф. Шабаевой. – М. : Просвещение, 1981. – 367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5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пускна кваліфікаційна ро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посібник для дипломного проєктування / Н. О. Макаренко, О. Г. Гринь, С. В. Жаріков, А. Д. Кошевий. – Краматорськ : ДДМА, 2020. – 122 с.               Кільк. прим.:  2  (Абонемент науковий – 1, чит. зал навч.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–1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ребельний С. 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еждисциплінарної курсової роботи : посібник / С. Л. Загребельний, К. В. Власенко. – Краматорськ : ДДМА, 2021. – 43 c.               Кільк. прим.:  2  (чит. зал навч. літ. – 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10" w:name="__RefHeading___Toc73350760"/>
            <w:bookmarkEnd w:id="10"/>
            <w:r>
              <w:rPr>
                <w:i/>
                <w:lang w:val="uk-UA"/>
              </w:rPr>
              <w:t>5 Математика та природничі науки</w:t>
            </w:r>
          </w:p>
          <w:p>
            <w:pPr>
              <w:pStyle w:val="Normal"/>
              <w:spacing w:before="0" w:after="20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8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униця Т. 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алансоване природокористування: національний і міжнародний контекст. – К. : Знання, 2006. – 300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1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гибин Ф. Ф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еская шкатулка : пособие / Ф. Ф. Нагибин, Е. С. Канин. – М. : Просвещение, 1988. – 160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4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качук В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 – абитуриенту : в 2-х т. Т. 1. – М. : МЦНМО, 1997. – 423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4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качук В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 – абитуриенту : в 2-х т. Т. 2. – М. : МЦНМО, 1997. – 43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2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рисна геометрія та інженерна графі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курс лекцій для студ. техніч. спец.прискореної форми навчання / О. В. Кабацький, С. С. Красовський, О. В. Жартовський, С. Л. Загребельний. – Краматорськ : ДДМА, 2020. – 107 с.               Кільк. прим.:  2  (Абонемент науковий – 1, чит. зал навч.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9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Бугір М. К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 для економістів : навч. посібник. – Тернопіль : Підручники і посібники, 1998. – 19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2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ентцель Е.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ия вероятностей : учебник для вузов. – 2-е изд., перераб. и доп. – М. : Гос.изд-во физ.-мат.лит., 1962. – 564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11" w:name="__RefHeading___Toc73350761"/>
            <w:bookmarkEnd w:id="11"/>
            <w:r>
              <w:rPr>
                <w:i/>
                <w:lang w:val="uk-UA"/>
              </w:rPr>
              <w:t>55 Геологія</w:t>
            </w:r>
          </w:p>
          <w:p>
            <w:pPr>
              <w:pStyle w:val="Normal"/>
              <w:spacing w:before="0" w:after="20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9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фрика. Энциклопедический справоч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. 1 . А – К / Гл. ред. А. А. Громыко. – М. : Сов. энциклопедия, 1986. – 67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2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аринич О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географія України : підручник / О. М. Маринич, П. Г. Шищенко. – 3-тє вид., стер. – К. : Знання, 2006. – 511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12" w:name="__RefHeading___Toc73350762"/>
            <w:bookmarkEnd w:id="12"/>
            <w:r>
              <w:rPr>
                <w:i/>
                <w:lang w:val="uk-UA"/>
              </w:rPr>
              <w:t>6 Прикладні науки. Медицина</w:t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8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узнєцов Ю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ентознавство та авторське право : підручник. – К. : Кондор, 2005. – 42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6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Энциклопедический справочник современных лекарственных препаратов. 1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Донецк : БАО, 2005. – 864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13" w:name="__RefHeading___Toc73350763"/>
            <w:bookmarkEnd w:id="13"/>
            <w:r>
              <w:rPr>
                <w:i/>
                <w:lang w:val="uk-UA"/>
              </w:rPr>
              <w:t>621 Машинобудування</w:t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3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лександр Иванович Целиков. Ученый, конструктор, педагог (творческий портрет по воспоминаниям современников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отв. ред. К. В. Фролов. – М. : Наука, 1991. – 157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14" w:name="__RefHeading___Toc73350764"/>
            <w:bookmarkEnd w:id="14"/>
            <w:r>
              <w:rPr>
                <w:i/>
                <w:lang w:val="uk-UA"/>
              </w:rPr>
              <w:t>621.7 Технологія механічної обробки</w:t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.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–2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работка материалов д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сб. науч. трудов. № 2 (49) / Донбас. гос. машиностр. акад. ; отв. ред. И. С. Алиев, науч. ред. О. Е. Марков. – Краматорск : ДГМА, 2019. – 258 с.               Кільк. прим.:  1  (чит. зал навч.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.7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5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етодичні вказівки до лабораторних робіт із дисципліни "Технологія ливарної форми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для студ. галузі знань "Механічна інженерія" спец."Металургія" / укл. А. М. Фесенко. – Краматорськ : ДДМА, 2021. – 44 с.               Кільк. прим.:  2  (чит. зал навч. літ. – 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.7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тичні плани практичних занять із навчальної дисципліни "Технологія ливарної форми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укл. А. М. Фесенко. – Краматорськ : ДДМА, 2021. – 20 с.               Кільк. прим.:  2  (чит. зал навч. літ. – 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.7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5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Алиева Л. 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вершенствавание процессов холодного выдавливания полых деталей : монография / Л. И. Алиева, Л. В. Малий, Л. В. Таган. – Краматорск : ДГМА, 2020. – 255 с.               Кільк. прим.:  2  (Абонемент науковий – 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15" w:name="__RefHeading___Toc73350765"/>
            <w:bookmarkEnd w:id="15"/>
            <w:r>
              <w:rPr>
                <w:i/>
                <w:lang w:val="uk-UA"/>
              </w:rPr>
              <w:t>669 Металургія</w:t>
            </w:r>
          </w:p>
          <w:p>
            <w:pPr>
              <w:pStyle w:val="Normal"/>
              <w:spacing w:before="0" w:after="20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–5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мутнинский металлургический завод. 230 лет на рынке черных 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Киров : Вятка, 2003. – 240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16" w:name="__RefHeading___Toc73350766"/>
            <w:bookmarkEnd w:id="16"/>
            <w:r>
              <w:rPr>
                <w:i/>
                <w:lang w:val="uk-UA"/>
              </w:rPr>
              <w:t>69 Будівельна промисловість</w:t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7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остяев П.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иаловедение для арматурщиков-бетонщиков и арматурщиков-электросварщиков арматурных сеток и каркасов : учебник. – 3-е изд., перераб и доп. – М. : Высш.шк., 1980. – 20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17" w:name="__RefHeading___Toc73350767"/>
            <w:bookmarkEnd w:id="17"/>
            <w:r>
              <w:rPr>
                <w:i/>
                <w:lang w:val="uk-UA"/>
              </w:rPr>
              <w:t>72 Архітектура</w:t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2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Барташевич А.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довый участок: архитектура, интерьер, оборудование / А. А. Барташевич, С. А. Титов. – Минск : Ураджай, 1990. – 22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18" w:name="__RefHeading___Toc73350768"/>
            <w:bookmarkEnd w:id="18"/>
            <w:r>
              <w:rPr>
                <w:i/>
                <w:lang w:val="uk-UA"/>
              </w:rPr>
              <w:t>78 Музика</w:t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8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узыкальный энциклопедический 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гл. ред. Г. В. Келдыш. – М : Сов.энциклопедия, 1991. – 67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19" w:name="__RefHeading___Toc73350769"/>
            <w:bookmarkEnd w:id="19"/>
            <w:r>
              <w:rPr>
                <w:i/>
                <w:lang w:val="uk-UA"/>
              </w:rPr>
              <w:t>79 Розваги. Ігри. Спорт</w:t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2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арпов А. Є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ховий калейдоскоп / А. Є. Карпов, Є. Я. Гік. – К. : Вища шк., 1983. – 21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4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ешетников В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ий Соков / В. В. Решетников, Г. П. Троцких. – М. : Физкультура и спарт, 1985. – 20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ія й методика викладання фітне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методичні рекомендації до проведення практичних занять / уклад. Н. А. Пастушкова. – Краматорськ : ДДМА, 2021. – 87 с.               Кільк. прим.:  2  (чит. зал навч. літ. – 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8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Цукерник Э. 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логия шашечных комбинаций (русские шашки). – М. : Физкультура и спорт, 1987. – 384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–4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ерненко С. 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і методика фізичного виховання : навч. посібник. у 2-х ч. . Ч. 1. – Краматорськ : ДДМА, 2021. – 215 с.               Кільк. прим.:  2  (Абонемент науковий – 1, чит. зал навч.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20" w:name="__RefHeading___Toc73350770"/>
            <w:bookmarkEnd w:id="20"/>
            <w:r>
              <w:rPr>
                <w:i/>
                <w:lang w:val="uk-UA"/>
              </w:rPr>
              <w:t>8 Мова. Літературознавство</w:t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6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итературный энциклопедический 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Под общ ред. В. М. Кожевникова, П. А. Николаева. – М. : Сов.энциклопедия, 1987. – 752               Кільк. прим.:  2  (Абонемент науковий – 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4 Всесвітня історія</w:t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5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озлітін В. 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а світова війна 1939 – 1945 рр. : навч. посіб. – Х. : РА, 2001. – 33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5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мыслов О.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лятые легионы. Изменники Родины на службе Гитлера. – М. : Вече, 2008. – 512 с. . – (Военные тайны ХХ века)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bookmarkStart w:id="21" w:name="__RefHeading___Toc73350771"/>
            <w:bookmarkEnd w:id="21"/>
            <w:r>
              <w:rPr>
                <w:i/>
                <w:lang w:val="uk-UA"/>
              </w:rPr>
              <w:t>94(477) Історія України</w:t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9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'ятрович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а. Історія з грифом "Секретно". – 2-ге вид. – Х. : Клуб Сімейного Дозвілля, 2017. – 51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5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ісем О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 : довідник / О. В. Гісем, О. О. Мартинюк. – Х. : Ранок, 2010. – 480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9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стория Украин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справочник школьника и студента. – Донецк : БАО, 2008. – 46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2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риси з історії освоєння Південної України XV – XVIII с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монографія / П. Бойко, В. Брехуненко, Т. Гончарук, В. Грибовський ; за рел. О. Репана. – К. : К.І.С., 2020. – 28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7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блеми регіоналістики та музеолог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зб. матер. 1 Всеукр. наук.-практ. конф. з міжнар. участю, присвяченої пам'яті А. В. Шамрая, м. Краматорськ, 7-8 листопада 2019 р. / під заг. ред. О. А. Довбні. – Краматорськ : ДОКМ, 2020. – 134 с.               Кільк. прим.:  2  (Абонемент науковий – 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–4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країна в пошуках себе: національна ідея проблеми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зб. матеріалів експертів Всеукр. експерт. мережі / упор. О. Судакова. – К. : Вид. дім "Києво-Могилянська академія", 2007. – 32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user1</dc:creator>
  <dc:description/>
  <cp:keywords/>
  <dc:language>en-US</dc:language>
  <cp:lastModifiedBy>Rectorat</cp:lastModifiedBy>
  <dcterms:modified xsi:type="dcterms:W3CDTF">2021-05-31T12:28:00Z</dcterms:modified>
  <cp:revision>6</cp:revision>
  <dc:subject/>
  <dc:title/>
</cp:coreProperties>
</file>